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18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3. oktobra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DEVETE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22. OKTOBRA 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4,00 čas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Katarina Rakić, Vladimir Cvijan, Laslo Varga, Mirna Kosanović, Maja Gojković, Neđo Jovanović, Vučeta Tošk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i su prisustvovali Dragan Tomić (zamenik člana Milisava Miličkovića), Dejan Rajčić (zamenik Srđana Spasojevića), Vesna Kovač (zamenik Ivana Jokovića), Judita Popović (zamenik Svetislave Bulajić), Srđan Miković (zamenik Borisa Ranković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enad Konstantinović, Snežana Malović, Milan Mark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 Milica Radovi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niti njihovi zamenic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 Jovan Ćosić, viši savetnik u Ministarstvu pravde i državne uprave, Ljiljana Lončar, pomoćnica Poverenice za zaštitu ravnopravnosti i Antigona Andonov, šefica kabineta Poverenice za zaštitu ravnopravnos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i poslanik Srđan Miković prisustvovao je sednici i kao ovlašćeni predlagač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 jednoglasno je usvojen sl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 r e d 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Georgia" w:hAnsi="Georgia" w:eastAsia="Times New Roman" w:cs="Arial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Razmatranje Predloga zakona o amnestij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koji je podnela Vlad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broj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40-3102/12 od 5. oktobra 2012. godine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u načelu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Razmatran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Predloga zakona o dopunama Zakona o zaštiti podataka o ličnos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koji je podneo narodni poslanik Srđan Miković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broj 011-2576/12 od 30. avgusta 2012. godin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u načelu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. Predlog odluke o davanju saglasnosti na Odluku o izmeni Odluke o obrazovanju i radu stručne službe Poverenika za zaštitu ravnopravnosti i Pravilnik o unutrašnjem uređenju i sistematizaciji radnih mesta u stručnoj službi Poverenika za zaštitu ravnopravnosti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. Predlog odluke o prestanku funkcije javnog tužioca u Višem javnom tužilaštvu u Užicu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. Predlog odluke o prestanku funkcije javnog tužioca u Višem javnom tužilaštvu u Zaječaru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6. Izbor članova Komisije za kontrolu izvršenja krivičnih sankcija iz reda članova ili zamenika članova Odbora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. Izbor predstavnika Odbora za člana Komisije za praćenje sprovođenja Nacionalnog akcionog plana za primenu Rezolucije 1325 Saveta bezbednosti Ujedinjenih nacija - Žene, mir i bezbednost u Republici Srbiji (2010-2015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. Razno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sz w:val="26"/>
          <w:szCs w:val="26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 prelaska na rad  po utvrđenom dnevnom redu usvojen je bez primedaba, zapisnik sa Osme sednice Odbora. 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Razmatranje Predloga zakona o amnestiji, u načelu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vodne napomene dao je Jovan Ćosić, poverenik predlagača zako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 diskusiji su učestvovali Judita Popović, Vladimir Cvijan, Neđo Jovanović, Srđan Miković, Maja Gojković i  Petar Petrović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Judita Popović je, u vezi sa rešenjem predloženim u članu 1. stav 1. Predloga zakona, mišljenja da je amnestijom obuhvaćen isuviše širok krug lica, čime se dovodi u pitanje ukupna kaznena politika, kao i legitimitet sudova i javnih tužilaštava. Zahteva se pooštravanje kaznene politike zbog stanja kriminaliteta, a zatim se predloženom amnestijom šalje jasna poruka za ublažavanje kaznene politike. Ukazala je da su amnestijom obuhvaćena i  lica osuđena za krivična dela sa elementima nasilja i druga krivična dela sa visokim stepenom društvene opasnosti. Naglasila je da potreba za rasterećenjem zatvora i smanjenjem budžetskih troškova  ne sme biti nesrazmerna društvenoj opasnosti izvršenih krivičnih dela, kao i da se ovim predlogom ugrožavaju vrednosti koje čine stub društva. Ovom predlogu trebalo je da prethodi izrada nove strategije, sa analizom kaznene politik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ladimir Cvijan, Neđo Jovanović, Maja Gojković  i Petar Petrović podržali su predložena rešea i istakli da je Predlog zakona akt milosrđa i kao opšti akt univerzalan,  bez selektivnosti prema pojedinim izvršiocima krivičnih dela, kao i da će donošenje ovog zakona doprineti rasterećenju prenaseljenih ustanova za izvršenje krivičnih sankcija i smanjenju budžetskih sredsta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rđan Miković je podsetio da se pojedina rešenja Predloga zakona mogu popraviti amandmanima Odbor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</w:t>
      </w:r>
      <w:r>
        <w:rPr>
          <w:rFonts w:cs="Times New Roman" w:ascii="Times New Roman" w:hAnsi="Times New Roman"/>
          <w:sz w:val="24"/>
          <w:szCs w:val="24"/>
          <w:lang w:val="sr-RS"/>
        </w:rPr>
        <w:t>, državnu upra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okalnu samoupravu </w:t>
      </w:r>
      <w:r>
        <w:rPr>
          <w:rFonts w:cs="Times New Roman" w:ascii="Times New Roman" w:hAnsi="Times New Roman"/>
          <w:sz w:val="24"/>
          <w:szCs w:val="24"/>
          <w:lang w:val="sr-CS"/>
        </w:rPr>
        <w:t>podneo je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amnestiji u nače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Drug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Razmatranje </w:t>
      </w:r>
      <w:r>
        <w:rPr>
          <w:rFonts w:cs="Times New Roman" w:ascii="Times New Roman" w:hAnsi="Times New Roman"/>
          <w:b/>
          <w:bCs/>
          <w:lang w:val="ru-RU"/>
        </w:rPr>
        <w:t>Predloga zakona o dopunama Zakona o zaštiti podataka o ličnosti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u načel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vodne napomene o Predlogu zakona dao je Srđan Miković, kao predlagač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U diskusiji su učestvovali Maja Gojković i Dejan Rajčić, koji su istakli da ima situacija u kojima dolazi do zloupotreba podataka o ličnosti, te da treba predvideti adekvatan mehanizam zaštit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</w:t>
      </w:r>
      <w:r>
        <w:rPr>
          <w:rFonts w:cs="Times New Roman" w:ascii="Times New Roman" w:hAnsi="Times New Roman"/>
          <w:sz w:val="24"/>
          <w:szCs w:val="24"/>
          <w:lang w:val="sr-RS"/>
        </w:rPr>
        <w:t>, državnu upra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okalnu samoupravu </w:t>
      </w:r>
      <w:r>
        <w:rPr>
          <w:rFonts w:cs="Times New Roman" w:ascii="Times New Roman" w:hAnsi="Times New Roman"/>
          <w:sz w:val="24"/>
          <w:szCs w:val="24"/>
          <w:lang w:val="sr-CS"/>
        </w:rPr>
        <w:t>podneo j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dopunama Zakona o zaštiti podataka o ličnost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nače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Treć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Predlog odluke o davanju saglasnosti na Odluku o izmeni Odluke o obrazovanju i radu stručne službe Poverenika za zaštitu ravnopravnosti i Pravilnik o unutrašnjem uređenju i sistematizaciji radnih mesta u stručnoj službi Poverenika za zaštitu ravnopravnosti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Ljiljana Lončar je obrazložila da je cilj donošenja Odluke i Pravilnika povećanje efikasnosti rada Poverenika za zaštitu ravnoprav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Odbor je utvrdio Predlog odluke o davanju saglasnosti na Odluku o izmeni Odluke o obrazovanju i radu stručne službe Poverenika za zaštitu ravnopravnosti i Pravilnik o unutrašnjem uređenju i sistematizaciji radnih mesta u stručnoj službi Poverenika za zaštitu ravnopravnosti i predložio Narodnoj skupštini da je, u skladu sa članom 167.  Poslovnika Narodne skupštine, donese po hitnom postup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predstavnik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Četvrt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redlog odluke o prestanku funkcije javnog tužioca u Višem javnom tužilaštvu u Užicu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  razmotrio obaveštenje Državnog veća tužilaca da je Slavku Stevanoviću, javnom tužiocu u Višem javnom tužilaštvu u Užicu, na osnovu člana 89. stav 1. Zakona o javnom tužilaštvu („Službeni glasnik RS“, br. 116/08, 104/0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1/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78/11, 101/11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8/12</w:t>
      </w:r>
      <w:r>
        <w:rPr>
          <w:rFonts w:cs="Times New Roman" w:ascii="Times New Roman" w:hAnsi="Times New Roman"/>
          <w:sz w:val="24"/>
          <w:szCs w:val="24"/>
          <w:lang w:val="sr-CS"/>
        </w:rPr>
        <w:t>), prestala funkcija javnog tužioca po sili zakona, jer je navršio radni vek, i utvrdio Predlog odluke o prestanku funkcije javnog tužioca u Višem javnom tužilaštvu u Užic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 zaključio da Predlog odluke dostavi Narodnoj skupštini, sa predlogom da se razmatra po hitnom postupku, u skladu sa članom 16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Poslovnika Narodne skupšt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 predstavnik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Pet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Predlog odluke o prestanku funkcije javnog tužioca u Višem javnom tužilaštvu u Zaječaru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je razmotrio Odluku Državnog veća tužilaca kojom se utvrđuje da su se ispunili uslovi da Višeslavu Maletiću, javnom tužiocu u Višem javnom tužilaštvu u Zaječaru, na osnovu člana 89. stav 1. Zakona o javnom tužilaštvu prestane funkcija javnog tužioca po sili zakona, jer je navršio radni vek,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tvrdio Predlog odluke o prestanku funkcije javnog tužioca u Višem javnom tužilaštvu u Zaječar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dbor je zaključio da Predlog odluke Narodnoj skupštini uputi sa predlogom da se razmatra po hitnom postupku, u skladu sa članom 16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Poslovnika Narodne skupšt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 predstavnik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Šest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Izbor članova Komisije za kontrolu izvršenja krivičnih sankcija iz reda članova ili zamenika članova Odbor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lukom o obrazovanju Komisije za kontrolu izvršenja krivičnih sankcija, tačkom 2, utvrđeno je da se Komisija obrazuje u sastavu koji čine tri člana koji se biraju iz reda članova ili zamenika članova odbora u čijem je delokrugu pravosuđe i dva člana koji se biraju iz reda članova ili zamenika članova odbora u čijem su delokrugu pitanja iz oblasti ljudskih prava, zdravlja ili socijalne politik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 za članove Komisije jednoglasno predložio Vladimira Cvijana, člana, Neđa Jovanovića, člana, i Srđana Mikovića, zamenika člana Borisa Rankovi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Sedm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Izbor predstavnika Odbora za člana Komisije za praćenje sprovođenja Nacionalnog akcionog plana za primenu Rezolucije 1325 Saveta bezbednosti Ujedinjenih nacija - Žene, mir i bezbednost u Republici Srbiji (2010-201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Odlukom Narodne skupštine o obrazov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misije za praćenje sprovođenja Nacionalnog akcionog plana za primenu Rezolucije 1325 Saveta bezbednosti Ujedinjenih nacija – žene, mir i bezbednost u republici Srbiji (2010 – 2015), utvrđeno je da u sastav Komisije  ulazi, pored ostalih, i predstavnik odbora Narodne skupštine u čijem su delokrugu pitanja iz oblasti pravosuđa i uprave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pravosuđe, državnu upravu i lokalnu samoupravu je za člana Komisije za praćenje sprovođenja Nacionalnog akcionog plana za primenu Rezolucije 1325 Saveta bezbednosti Ujedinjenih nacija – žene, mir i bezbednost u republici Srbiji (2010 – 2015), jednoglasno odre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atarinu Rakić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Osm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1. Predsednik Odbora je obavestio članove Odbora da je prof. dr Predrag Dimitrijević podneo ostavku na mesto člana Visokog saveta sudstva, o čemu će Odbor obavestiti Visoki savet sudstva, kako bi, u skladu sa Zakonom o Visokom savetu sudstva, sproveo postupak za izbor novog čalna iz reda profesora pravnog fakulte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2. Imajući u vidu obavezu Odbora da razmotri godišnje izveštaje o radu državnih organa, organizacija i tela koji si ih, u skladu sa zakonom, dostavili Narodnoj skupštini, predsednik je najavio sazivanje sednice Odbora, na kojoj će se razmotriti jedan broj ovih izveštaja, za narednu sedmicu, a zatim i održavanje još jedne sednice Odbora, na kojoj će se razmotriti i preostali zveštaji. O održavanju ovih sednica članovi Odbora biće blagovremeno obavešten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3. Predsednik Odbora upoznao je članove Odbora sa potrebom da, zbog velikog broja predstavki koje se upućuju Odboru, kao predsednik, u skladu sa članom 44. Poslovnika Narodne skupštine, obrazuje radnu grupu za predstavke, predloge i peticije. S obzirom na to da bi to trebalo učiniti što pre, već na jednoj od narednih sednica Odbora, pozvao je članove Odbora da razmisle o njenom sastavu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Zadatak radne grupe b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će da razmotri podnete predstavke, predloge i peticije i predloži Odboru način postupanja sa njima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. Predsednik Odbora obavestio je prisutne o sastanku koji je, uz prisustvo pojedinih članova Odbora, održan 18. septembra 2012. godine sa delegacijom Kancelarije za demokratske institucije i ljudska prava OEBS, na kome je predstavljen Konačni izveštaj Ograničene misije za posmatranje izbora održanih 6. i 20. maja 2012. godine u Republici Srbiji. O sastanku je sačinjena Beleška koja je članovima Odbora, radi upoznavanja, podeljena sa materijalima za ovu sednic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15,1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KRETAR                                        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Ljiljana Miletić Živković                                       Petar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9:00Z</dcterms:created>
  <dc:creator>Komisija za kontrolu izvrsenja krivicnih sankcija</dc:creator>
  <dc:description/>
  <cp:keywords/>
  <dc:language>en-US</dc:language>
  <cp:lastModifiedBy>Sandra Stanković</cp:lastModifiedBy>
  <dcterms:modified xsi:type="dcterms:W3CDTF">2012-11-20T13:23:00Z</dcterms:modified>
  <cp:revision>3</cp:revision>
  <dc:subject/>
  <dc:title>РЕПУБЛИКА СРБИЈА</dc:title>
</cp:coreProperties>
</file>